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Lenmagliszt 5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 mindennapi étkezés értékes kiegészítője. A lenmagból nyert magas beltartalmú liszt ballasztanyagban, növényi fehérjében gazdag, testünk számára fontos ásványi anyagokat és vitaminokat, sok magnéziumot tartalmaz. Jelentős omega-3 forrás.</w:t>
            </w:r>
          </w:p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Nyomokban földimogyorót, dióféléket, és szezámmagot tartalmazhat.</w:t>
            </w:r>
          </w:p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Felhasználása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lepények, muffinok, sós sütemények, levesek készítéséhez, belekeverhető joghurtokba, salátákba, gyümölcs-shakekbe, panírozásra.</w:t>
            </w:r>
          </w:p>
          <w:p>
            <w:pPr>
              <w:pStyle w:val="Normal"/>
              <w:spacing w:before="0" w:after="0"/>
              <w:jc w:val="both"/>
              <w:rPr>
                <w:rFonts w:ascii="&amp;quot;Times New Roman" w:hAnsi="&amp;quot;Times New Roman" w:cs="Helvetica"/>
                <w:color w:val="0A0A0A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 len magjából, az olaj kipréselése után, őrléssel nyert liszt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32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2722"/>
              <w:gridCol w:w="2410"/>
            </w:tblGrid>
            <w:tr>
              <w:trPr>
                <w:trHeight w:val="264" w:hRule="atLeast"/>
              </w:trPr>
              <w:tc>
                <w:tcPr>
                  <w:tcW w:w="5132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Átlagos tápérték 100g termékben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iatartalom:</w:t>
                  </w:r>
                </w:p>
              </w:tc>
              <w:tc>
                <w:tcPr>
                  <w:tcW w:w="241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2276kJ/553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Zsír:</w:t>
                  </w:r>
                </w:p>
              </w:tc>
              <w:tc>
                <w:tcPr>
                  <w:tcW w:w="241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41,3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telített:</w:t>
                  </w:r>
                </w:p>
              </w:tc>
              <w:tc>
                <w:tcPr>
                  <w:tcW w:w="241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6,8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zénhidrát:</w:t>
                  </w:r>
                </w:p>
              </w:tc>
              <w:tc>
                <w:tcPr>
                  <w:tcW w:w="241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2,3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cukor:</w:t>
                  </w:r>
                </w:p>
              </w:tc>
              <w:tc>
                <w:tcPr>
                  <w:tcW w:w="241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2,3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ehérje:</w:t>
                  </w:r>
                </w:p>
              </w:tc>
              <w:tc>
                <w:tcPr>
                  <w:tcW w:w="241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21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Nátrium:</w:t>
                  </w:r>
                </w:p>
              </w:tc>
              <w:tc>
                <w:tcPr>
                  <w:tcW w:w="2410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,01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rajna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033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033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2089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8,5x1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143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quo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5:00Z</dcterms:created>
  <dc:creator>Beck  Viktor</dc:creator>
  <dc:description/>
  <cp:keywords/>
  <dc:language>en-US</dc:language>
  <cp:lastModifiedBy>Dietland</cp:lastModifiedBy>
  <dcterms:modified xsi:type="dcterms:W3CDTF">2020-04-21T12:20:00Z</dcterms:modified>
  <cp:revision>7</cp:revision>
  <dc:subject/>
  <dc:title/>
</cp:coreProperties>
</file>